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产 品 介 绍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速冻包点</w:t>
      </w:r>
    </w:p>
    <w:p>
      <w:pPr>
        <w:pStyle w:val="Normal"/>
        <w:ind w:firstLine="420"/>
        <w:rPr/>
      </w:pPr>
      <w:r>
        <w:rPr/>
        <w:t>面皮制作采用生物发酵，面质柔韧且具有弹性，面色洁白且富有光泽。馅心制作采用纯草鸡、湖虾子、猪大骨汤等天然调味料烩制，口感纯正、口味鲜美。</w:t>
      </w:r>
    </w:p>
    <w:p>
      <w:pPr>
        <w:pStyle w:val="Normal"/>
        <w:ind w:firstLine="420"/>
        <w:rPr/>
      </w:pPr>
      <w:r>
        <w:rPr/>
        <w:t>传统手工包制，皮薄馅多，造型美观。二十四个“剪刀褶”收口，似“香炉脚”形状，成“荸荠鼓”，如同精雕细琢的艺术品，娇小玲珑、晶莹剔透。</w:t>
      </w:r>
    </w:p>
    <w:p>
      <w:pPr>
        <w:pStyle w:val="Normal"/>
        <w:ind w:firstLine="420"/>
        <w:rPr/>
      </w:pPr>
      <w:r>
        <w:rPr/>
        <w:t>运用先进的速冻技术，将产品温度在短时间内降至冰结点以下，保证产品中细胞组织不遭破坏，复蒸后仍能保持原有的营养价值和色香味形。</w:t>
      </w:r>
    </w:p>
    <w:p>
      <w:pPr>
        <w:pStyle w:val="Normal"/>
        <w:ind w:firstLine="420"/>
        <w:rPr/>
      </w:pPr>
      <w:r>
        <w:rPr/>
        <w:t>产品种类：三丁包、梅干菜包、鲜肉包、洗沙包、蟹黄包、青菜包、雪菜包、千层油糕、糯米烧卖、洗沙汤圆等</w:t>
      </w:r>
    </w:p>
    <w:p>
      <w:pPr>
        <w:pStyle w:val="Normal"/>
        <w:ind w:firstLine="420"/>
        <w:rPr/>
      </w:pPr>
      <w:r>
        <w:rPr/>
        <w:t>规格：</w:t>
      </w:r>
      <w:r>
        <w:rPr/>
        <w:t>30</w:t>
      </w:r>
      <w:r>
        <w:rPr>
          <w:rFonts w:cs="宋体;SimSun" w:ascii="宋体;SimSun" w:hAnsi="宋体;SimSun"/>
        </w:rPr>
        <w:t>g×12</w:t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袋，</w:t>
      </w:r>
      <w:r>
        <w:rPr>
          <w:rFonts w:cs="宋体;SimSun" w:ascii="宋体;SimSun" w:hAnsi="宋体;SimSun"/>
        </w:rPr>
        <w:t>50g×12</w:t>
      </w:r>
      <w:r>
        <w:rPr>
          <w:rFonts w:ascii="宋体;SimSun" w:hAnsi="宋体;SimSun" w:cs="宋体;SimSun"/>
        </w:rPr>
        <w:t>只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000" cy="153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27580" cy="155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9635" cy="151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56155" cy="155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4240" cy="1619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214880" cy="165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天歌老鹅</w:t>
      </w:r>
    </w:p>
    <w:p>
      <w:pPr>
        <w:pStyle w:val="Normal"/>
        <w:ind w:firstLine="420"/>
        <w:rPr/>
      </w:pPr>
      <w:r>
        <w:rPr/>
        <w:t>来自国家级生态示范区的天歌老鹅，以自然放养的地产草鹅为原料，采用独特的民间秘制配方，融合传统烹调技法和现代食品工艺精制而成，风味独特，具有浓郁的扬州地方特色。</w:t>
      </w:r>
    </w:p>
    <w:p>
      <w:pPr>
        <w:pStyle w:val="Normal"/>
        <w:ind w:firstLine="420"/>
        <w:rPr/>
      </w:pPr>
      <w:r>
        <w:rPr/>
        <w:t>系列产品分为盐水鹅、酱香鹅、风鹅、乳鸽、香酥鸭、风鱼等，具有高蛋白、低脂肪、低胆固醇，鲜香酥嫩的特点，常食能暖胃生津、益气补虚，是居家、旅游、馈赠亲友的理想的绿色食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7575" cy="154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543685" cy="1543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麒麟阁</w:t>
      </w:r>
    </w:p>
    <w:p>
      <w:pPr>
        <w:pStyle w:val="Normal"/>
        <w:ind w:firstLine="420"/>
        <w:rPr/>
      </w:pPr>
      <w:r>
        <w:rPr/>
        <w:t>麒麟是中国古代传说中祥瑞的神灵。老字号大麒麟阁是古城扬州唯一保留下来的前店后作，经营传统食品的知名商店，至今已有百年历史。</w:t>
      </w:r>
    </w:p>
    <w:p>
      <w:pPr>
        <w:pStyle w:val="Normal"/>
        <w:ind w:firstLine="420"/>
        <w:rPr/>
      </w:pPr>
      <w:r>
        <w:rPr/>
        <w:t>大麒麟阁传承维扬传统美食的文化遗韵，浸沥扬帮面点绝技的丰厚底蕴，精工细作，名点纷呈，驰誉遐迩，有口皆碑，打造出麒麟糕点的世纪品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1548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0" cy="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51585" cy="-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24430" cy="1546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9940" cy="154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99615" cy="1544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月饼</w:t>
      </w:r>
    </w:p>
    <w:p>
      <w:pPr>
        <w:pStyle w:val="Normal"/>
        <w:ind w:firstLine="420"/>
        <w:rPr/>
      </w:pPr>
      <w:r>
        <w:rPr/>
        <w:t>年年中秋明月夜，岁岁月饼有五亭。五亭月饼以酥层醇厚、馅料纯正、麻香浓郁而著称全国。五亭苏式月饼荟萃了五仁、上素、椒盐、黑麻等经典品种，形质俱佳，油润爽口，清香细腻；广式月饼甘甜不腻，皮薄馅优，花纹玲珑清晰，角度四正分明，饼身饱满呈腰鼓形，饼底杏皮色黄，妩媚动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38:00Z</dcterms:created>
  <dc:creator>微软用户</dc:creator>
  <dc:description/>
  <cp:keywords/>
  <dc:language>en-US</dc:language>
  <cp:lastModifiedBy>微软用户</cp:lastModifiedBy>
  <dcterms:modified xsi:type="dcterms:W3CDTF">2013-06-19T08:58:00Z</dcterms:modified>
  <cp:revision>6</cp:revision>
  <dc:subject/>
  <dc:title/>
</cp:coreProperties>
</file>